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2-06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О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8 июн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Абрамовича М.А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К.О.И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6.06.2022 г. по жалобе доверителя Т.Ю.Д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О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3.05.2022 г. в АПМО поступила вышеуказанная жалоба в отношении адвоката К.О.И., в которой заявитель сообщает, что 18.05.2021 г. она заключила с адвокатом соглашение на представление её интересов в Х. ОМВД России, ГУ МВД России по г. М., 517 ВСО СК РФ. Адвокату выплачено вознаграждение в размере 80 000 рублей, финансовые документы заявителю не выдавались. В соглашении отсутствуют реквизиты адвоката, а также условие о характере и размере ответственности. Адвокат фактически уклонился от исполнения принятых на себя обязательств, дважды пассивно присутствовал при получении объяснений с заявителя, вводил заявителя в заблуждение относительно передачи дела в суд. В марте 2022 г. заявитель обратилась к другому адвокату, который пояснил истинную картину движения дела. Адвокат не получал процессуальных документов, не обжаловал постановление следователя о передаче материалов в суд. Бездействие адвоката привело к существенному сокращению сроков давности привлечения к уголовной ответственности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8.05.2021 г.;</w:t>
      </w:r>
    </w:p>
    <w:p>
      <w:pPr>
        <w:pStyle w:val="Normal"/>
        <w:jc w:val="both"/>
        <w:rPr/>
      </w:pPr>
      <w:r>
        <w:rPr>
          <w:szCs w:val="24"/>
        </w:rPr>
        <w:t>- постановления о передаче сообщения о преступлении в суд от 14.05.2021 г.;</w:t>
      </w:r>
    </w:p>
    <w:p>
      <w:pPr>
        <w:pStyle w:val="Normal"/>
        <w:jc w:val="both"/>
        <w:rPr/>
      </w:pPr>
      <w:r>
        <w:rPr>
          <w:szCs w:val="24"/>
        </w:rPr>
        <w:t>- постановления судьи М. гарнизонного военного суда от 21.05.2021 г. о возврате заявления о привлечении к уголовной ответствен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судьи М. гарнизонного военного суда от 17.06.2021 г. о возврате заявления о привлечении к уголовной ответствен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адвоката и заявителя (адвокат сообщает, что дело в суде не назначили, полиция материалы в суд не передала, заявитель сообщает, что её беспокоит, что ничего не происходит, адвокат пишет, что её известят… далее адвокат пассивен, просит всё узнавать у заявителя, однообразные ответы «мы все подали, ждём», «всё в суде пока не назначили», 10.12.21 г. заявитель пишет, что устала от взаимодействия с адвокатом, который ничего не сообщает)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конференцсвязи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сообщает, что в рамках исполнения поручения, предусмотренного соглашением от 18.05.2021 г. он беседовал со следователем 517 ВСО СК России, который сообщил, что материал передан в М. гарнизонный военный суд. В канцелярии суда сообщили, что материал возвращён в связи с имеющимися недостатками. Адвокат сообщал, что заявителю надо исправить недостатки и направить заявление в суд лично, поскольку у него отсутствовали полномочия на подачу заявления в суд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Также адвокат выезжал в ОМВД Х. района г. М., была выработана позиция с заявителем, в присутствии адвоката она давала объяснения, в возбуждении уголовного дела отказали. С.А.М. было подано заявление по факту нарушения тайны переписки. Адвокат и заявитель выработали позицию, в возбуждении уголовного дела было отказано. Данное решение было отменено, заявитель в присутствии адвоката дала повторные объяснения, в возбуждении уголовного дела было отказано. О принятых решениях уведомлялась только заявитель, поэтому адвокат не может представить копии процессуальных документов. Представление интересов заявителя в М. гарнизонном военном суде не было предметом соглашения. В настоящее время денежные средства возвращены заявителю в полном объёме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расписка заявителя в получении денежных сред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 расторжении соглашения об оказании юридической помощи от 02.06.22 г. (расчёт по вознаграждению, сведений об отсутствии претензий не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заявитель и её гражданский муж написали друг на друга несколько заявлений в полицию. Поэтому адвокат занимался всеми заявлениями, которые были на момент заключения соглашения. За несколько дней до заключения соглашения материал был направлен в суд. Никаких медицинских документов у заявителя не было. Во время пандемии адвокат звонил в суд, ему сообщили, что заявление и постановление направлено почтой в адрес заявителя. Адвокат сказал об этом Т., но ей из суда так ничего и не поступило. Самостоятельно поехать в суд адвокат не мог, поскольку соглашение не предусматривало представление интересов заявителя в суде. После этого заявитель длительное время не звонила адвокату, а потом попросила вернуть деньги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18.05.2021 г. между сторонами рассматриваемого дисциплинарного производства было заключено соглашение на представление интересов заявителя в Х. ОМВД России, ГУ МВД России по г. М., 517 ВСО СК РФ. До этого момента, 14.05.2021 г. заявитель самостоятельно подала заявление о возбуждении уголовного дела в отношении С.А.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установлено, что адвокат консультировал заявителя и дважды он присутствовал при даче ею объяснений следователю. Соглашение между сторонами действительно не предполагало осуществление представительства заявителя в суде. Доверенность ему не выдавалась. Поэтому адвокат не мог поехать и получить постановление суда о возвращении заявления, заявитель должна была сделать это самостоятель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миссия считает необходимым учитывать, что после поступления претензии от заявителя, адвокат возвратил полученное вознаграждение в полном объёме, несмотря на проделанную работу. </w:t>
      </w:r>
    </w:p>
    <w:p>
      <w:pPr>
        <w:pStyle w:val="Style21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ФЗ «Об адвокатской деятельности и адвокатуре в РФ» и КПЭА, а также надлежащем исполнении своих профессиональных обязанностей перед доверителем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- </w:t>
      </w:r>
      <w:r>
        <w:rPr/>
        <w:t>о необходимости прекращения дисциплинарного производства в отношении адвоката К.О.И. вследствие отсутствия в его действиях нарушения ФЗ «Об адвокатской деятельности и адвокатуре в РФ» и Кодекса профессиональной этики адвоката, а также надлежащем исполнении своих профессиональных обязанностей перед доверителем</w:t>
      </w:r>
      <w:r>
        <w:rPr>
          <w:szCs w:val="24"/>
        </w:rPr>
        <w:t xml:space="preserve"> Т.Ю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32:00Z</dcterms:created>
  <dc:creator>Александр Никифоров</dc:creator>
  <dc:description/>
  <cp:keywords/>
  <dc:language>en-US</dc:language>
  <cp:lastModifiedBy>Елизавета И. Буняшина</cp:lastModifiedBy>
  <cp:lastPrinted>2022-07-08T16:32:00Z</cp:lastPrinted>
  <dcterms:modified xsi:type="dcterms:W3CDTF">2022-07-13T13:22:00Z</dcterms:modified>
  <cp:revision>3</cp:revision>
  <dc:subject/>
  <dc:title>ЗАКЛЮЧЕНИЕ  КВАЛИФИКАЦИОННОЙ КОМИССИИ</dc:title>
</cp:coreProperties>
</file>